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ротокол №</w:t>
      </w:r>
      <w:r>
        <w:rPr>
          <w:rFonts w:cs="Times New Roman" w:ascii="Times New Roman" w:hAnsi="Times New Roman"/>
          <w:b/>
          <w:sz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16 апреля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а Надежда Николаевна</w:t>
        <w:tab/>
        <w:t>- Заместитель главы администрации Рамешковского района, 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ова Марина Вячеславовна</w:t>
        <w:tab/>
        <w:t xml:space="preserve"> - Депутат Совета депутатов городского поселения – поселок Рамешки Рамешковского района Тве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 xml:space="preserve"> - Депутат Собрания депутатов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 xml:space="preserve">          - ВРИО начальника ПСЧ – 46 ФГКУ «13 ОФПС по Твер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абанина Татьяна Юр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иктор Николаевич           – учитель МОУ «Рамешк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</w:rPr>
        <w:t xml:space="preserve">Мероприятия на 2021 год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 подрядной организацией ООО «Э-Строитель» по объекту устройство баскетбольной площадки на сумму 2 573 435,67 рублей, контракт расторгнут 01.04.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 настоящее время документация направлена для проведения повторных торгов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но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у предложенного конкурса среди 9-11 классов «Наш сквер», администрация решила провести круглый стол для рассмотрения предложений. Круглый стол проведен среди 9-11 классов Рамешковской средней школы, участвовало 51 ученик, 3 учителя и представители общественности в количестве 7 человек. Представители газеты отсутствовали по причине дистанционной работы сотрудник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предложили в сквере провести устройство новых дорожек из брусчатки, установка лавочек и нового освещения. Все предложения приняты в работу с организацией ООО «КарнетПроект».</w:t>
      </w:r>
      <w:bookmarkStart w:id="0" w:name="_GoBack"/>
      <w:bookmarkEnd w:id="0"/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Е.В. Нейман – Разместить информацию на официальном сайте администрации Рамешковского района. Предоставить всю необходимую информацию о проведенном заседании МВК газете «Родная земля», для размещения информации в С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МВК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29:00Z</dcterms:created>
  <dc:creator>Валентина Габлина</dc:creator>
  <dc:description/>
  <dc:language>en-US</dc:language>
  <cp:lastModifiedBy>Наталья</cp:lastModifiedBy>
  <cp:lastPrinted>2021-06-09T15:31:00Z</cp:lastPrinted>
  <dcterms:modified xsi:type="dcterms:W3CDTF">2021-07-20T20:29:00Z</dcterms:modified>
  <cp:revision>2</cp:revision>
  <dc:subject/>
  <dc:title/>
</cp:coreProperties>
</file>